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STER STUD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ZULTATI PRVOG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SLOVNA LOGISTIKA 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odličan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vrlo doba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 (dobar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dobar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(zadovoljavajuće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(zadovoljavajuće) 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Baru,  9.12. 2019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4:00Z</dcterms:created>
  <dc:creator>Jovica Kilibarda</dc:creator>
  <dc:description/>
  <dc:language>en-US</dc:language>
  <cp:lastModifiedBy>FPM</cp:lastModifiedBy>
  <dcterms:modified xsi:type="dcterms:W3CDTF">2019-12-10T09:14:00Z</dcterms:modified>
  <cp:revision>2</cp:revision>
  <dc:subject/>
  <dc:title/>
</cp:coreProperties>
</file>